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ВДИВО Ставроп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3E86"/>
          <w:sz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8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ндель Ма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икова Оль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Клипинина Юл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тников Ю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закова Светла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урашева И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Галанов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ачина Ра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Хализов Игор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 Авдонина Людми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0. Попов Андр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Рясная Татья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Фомияёва Еле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ло 1. Вхождение в Огонь и Синтез  Совета ИВО исполнила Глава Подразделения Лобан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ело.2.  Стяжание Достоинства ИВО в каждом реализацией явления Синтеза ИВО собою. Стяжание Дел на каждом Синтезе собою. Стяжание  Плана Синтеза взрастания ИВ Отцом на 1млд. лет. Стяжание Пути Отца из Плана Синтеза ИВО в каждом из нас. Вхождение в новый формат пяти Жизней. Стяжание 10 командных зданий. Исполнила Глава подразделения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ело 3. 9 мая сложение праздничной Станци :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1. Победа Человечества Победа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2 Достоинство победителя Воля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     3.3. Генезис Жизни Человечества Победа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      3.4.Победа России Генезис Мощи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     3.5.Достоинство Человека  Генезис мира ИВ Отц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        3.6. Образование, культура, оздоровление  Синтез Генезиса безопасности Отец-  Человек-Земляни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       3.7. Победное шествие  Цивилизации Землян Путь И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 Дело 4. Практика преображения ядерного процессора каждого. Исполнила Аватаресса ИВО ВШС ИВАС Иосифа ИВАС Кут Хуми Мендель Ма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Дело 5. Продление Высшей Школы Синтеза Империи Видения-Слышания-Проживания синтезфизичности ИВДИВО на июль, август2024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9. Дело 6. Книга  «Философ подразделения Ставрополь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. Дело 7.30,31,32 СИ ИВО- просьба помочь в наборе фрагментов Аватаресса ИВО ИВДИВО-развития О-Ч-С ИВАС Юлия ИВАС Кут Хуми -Казакова Светла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Дело 8. Подготовка к 5-му курсу. Краткое содержание- обсужде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 Тема 3. Развернуть Теургию праздничных станци в Столпе подразделения, насыщая территорию. Командно,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Тем 5. Опубликовать таблицу в чате для выявления желающих на школу июль август. Срок май. После чего на Совете ИВО принять реш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Тема 6. Продлить срок по написанию статей по состоянию 50%+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Тема 8. Принять решение на следующем Совете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Тема 3-го голосования. Голосов "за" 22, "против" 0, воздержавшихся 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Тема 5-го голосования. Голосов "за" 22, "против" 0, воздержавшихся 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Тема 6-го голосования. Голосов "за" 22, "против" 0, воздержавшихся 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Тема 8-го голосования. Голосов "за" 22, "против" 0, воздержавшихся н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Исполнила протокол ИВДИВО-Секретарь Ольга Новиков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15:00Z</dcterms:created>
  <dc:creator>frace457457@outlook.com</dc:creator>
  <dc:description/>
  <cp:keywords/>
  <dc:language>en-US</dc:language>
  <cp:lastModifiedBy>frace457457@outlook.com</cp:lastModifiedBy>
  <dcterms:modified xsi:type="dcterms:W3CDTF">2024-05-13T21:15:00Z</dcterms:modified>
  <cp:revision>2</cp:revision>
  <dc:subject/>
  <dc:title>Изначально Вышестоящий Дом Изначально Вышестоящего Отца</dc:title>
</cp:coreProperties>
</file>